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3pt;width:791.1pt;height:23.2pt;mso-wrap-style:none;v-text-anchor:middle;mso-position-vertical:top" type="_x0000_t136">
            <v:path textpathok="t"/>
            <v:textpath on="t" fitshape="t" string="2015年“北国风情”（2月1日-15日）冰雪游散客线路 （杭州出港） 团队根据实际人数一团一议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34"/>
        <w:gridCol w:w="1260"/>
        <w:gridCol w:w="1440"/>
        <w:gridCol w:w="1243"/>
        <w:gridCol w:w="2340"/>
        <w:gridCol w:w="1783"/>
      </w:tblGrid>
      <w:tr>
        <w:trPr/>
        <w:tc>
          <w:tcPr>
            <w:tcW w:w="158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FFFF00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00"/>
                <w:sz w:val="36"/>
                <w:szCs w:val="36"/>
              </w:rPr>
              <w:t>北国风情</w:t>
            </w:r>
            <w:r>
              <w:rPr>
                <w:rFonts w:ascii="黑体;SimHei" w:hAnsi="黑体;SimHei" w:cs="宋体;SimSun" w:eastAsia="黑体;SimHei"/>
                <w:b/>
                <w:color w:val="FFFF00"/>
                <w:sz w:val="36"/>
                <w:szCs w:val="36"/>
              </w:rPr>
              <w:t>”</w:t>
            </w:r>
            <w:r>
              <w:rPr>
                <w:rFonts w:ascii="黑体;SimHei" w:hAnsi="黑体;SimHei" w:cs="宋体;SimSun" w:eastAsia="黑体;SimHei"/>
                <w:b/>
                <w:color w:val="FFFF0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FFFFFF"/>
                <w:sz w:val="36"/>
                <w:szCs w:val="36"/>
              </w:rPr>
              <w:t>哈尔滨</w:t>
            </w:r>
            <w:r>
              <w:rPr>
                <w:rFonts w:eastAsia="黑体;SimHei" w:cs="宋体;SimSun" w:ascii="黑体;SimHei" w:hAnsi="黑体;SimHei"/>
                <w:b/>
                <w:color w:val="FFFFFF"/>
                <w:sz w:val="36"/>
                <w:szCs w:val="36"/>
              </w:rPr>
              <w:t>+</w:t>
            </w:r>
            <w:r>
              <w:rPr>
                <w:rFonts w:ascii="黑体;SimHei" w:hAnsi="黑体;SimHei" w:cs="宋体;SimSun" w:eastAsia="黑体;SimHei"/>
                <w:b/>
                <w:color w:val="FFFFFF"/>
                <w:sz w:val="36"/>
                <w:szCs w:val="36"/>
              </w:rPr>
              <w:t>雪乡（浙江独立成团，保证全程一车一导）</w:t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7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线路名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班日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成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儿童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房差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程单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623" w:hRule="atLeast"/>
        </w:trPr>
        <w:tc>
          <w:tcPr>
            <w:tcW w:w="5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【爱“尚”东北，“体”验之旅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哈尔滨、亚布力、童话雪乡、二浪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雪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飞五日游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挂三住宿，雪乡独卫）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28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58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_1511677434"/>
            <w:bookmarkStart w:id="1" w:name="_1511266503"/>
            <w:bookmarkStart w:id="2" w:name="_1511265151"/>
            <w:bookmarkStart w:id="3" w:name="_1511265098"/>
            <w:bookmarkStart w:id="4" w:name="_1511265035"/>
            <w:bookmarkStart w:id="5" w:name="_1511264237"/>
            <w:bookmarkStart w:id="6" w:name="_1511264231"/>
            <w:bookmarkStart w:id="7" w:name="_1511261312"/>
            <w:bookmarkStart w:id="8" w:name="_1511257785"/>
            <w:bookmarkStart w:id="9" w:name="_1511256205"/>
            <w:bookmarkStart w:id="10" w:name="_1511255707"/>
            <w:bookmarkStart w:id="11" w:name="_151125564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宋体;SimSun" w:ascii="宋体;SimSun" w:hAnsi="宋体;SimSun"/>
                <w:b/>
                <w:sz w:val="28"/>
                <w:szCs w:val="2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8.5pt" filled="f" o:ole="">
                  <v:imagedata r:id="rId3" o:title=""/>
                </v:shape>
                <o:OLEObject Type="Embed" ProgID="Word.Document.12" ShapeID="ole_rId2" DrawAspect="Icon" ObjectID="_1363312501" r:id="rId2"/>
              </w:objec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68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【圆“梦”东北，“体”验之旅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哈尔滨、亚布力、童话雪乡、二浪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雪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飞五日游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挂三住宿，雪乡独卫）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88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58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2" w:name="_1511265142"/>
            <w:bookmarkStart w:id="13" w:name="_1511265093"/>
            <w:bookmarkStart w:id="14" w:name="_1511264747"/>
            <w:bookmarkStart w:id="15" w:name="_1511264600"/>
            <w:bookmarkStart w:id="16" w:name="_1511264327"/>
            <w:bookmarkStart w:id="17" w:name="_1511264303"/>
            <w:bookmarkStart w:id="18" w:name="_1511264252"/>
            <w:bookmarkStart w:id="19" w:name="_1511261330"/>
            <w:bookmarkStart w:id="20" w:name="_1511258553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宋体;SimSun" w:ascii="宋体;SimSun" w:hAnsi="宋体;SimSun"/>
                <w:b/>
                <w:sz w:val="28"/>
                <w:szCs w:val="2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8.5pt" filled="f" o:ole="">
                  <v:imagedata r:id="rId5" o:title=""/>
                </v:shape>
                <o:OLEObject Type="Embed" ProgID="Word.Document.12" ShapeID="ole_rId4" DrawAspect="Icon" ObjectID="_1180391138" r:id="rId4"/>
              </w:objec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649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【欢天喜地过大年】</w:t>
            </w:r>
          </w:p>
          <w:p>
            <w:pPr>
              <w:pStyle w:val="Normal"/>
              <w:spacing w:lineRule="exact" w:line="400"/>
              <w:ind w:left="10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哈尔滨、亚布力、童话雪乡、二浪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雪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双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日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（初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（初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（初三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88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98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21" w:name="_1511678986"/>
            <w:bookmarkStart w:id="22" w:name="_1511265172"/>
            <w:bookmarkStart w:id="23" w:name="_1511265121"/>
            <w:bookmarkStart w:id="24" w:name="_1511265002"/>
            <w:bookmarkStart w:id="25" w:name="_1511264915"/>
            <w:bookmarkStart w:id="26" w:name="_1511264756"/>
            <w:bookmarkStart w:id="27" w:name="_1511264271"/>
            <w:bookmarkStart w:id="28" w:name="_1511260891"/>
            <w:bookmarkStart w:id="29" w:name="_1511260863"/>
            <w:bookmarkStart w:id="30" w:name="_1511259991"/>
            <w:bookmarkStart w:id="31" w:name="_1511259341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宋体;SimSun" w:ascii="宋体;SimSun" w:hAnsi="宋体;SimSun"/>
                <w:b/>
                <w:sz w:val="28"/>
                <w:szCs w:val="2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8.5pt" filled="f" o:ole="">
                  <v:imagedata r:id="rId7" o:title=""/>
                </v:shape>
                <o:OLEObject Type="Embed" ProgID="Word.Document.12" ShapeID="ole_rId6" DrawAspect="Icon" ObjectID="_436986369" r:id="rId6"/>
              </w:objec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【欢天喜地过大年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哈尔滨、亚布力、童话雪乡、二浪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雪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飞一卧六日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（初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（初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（初三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68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98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元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32" w:name="_1511351438"/>
            <w:bookmarkStart w:id="33" w:name="_1511351316"/>
            <w:bookmarkStart w:id="34" w:name="_1511266554"/>
            <w:bookmarkStart w:id="35" w:name="_1511265469"/>
            <w:bookmarkStart w:id="36" w:name="_1511265186"/>
            <w:bookmarkStart w:id="37" w:name="_1511265131"/>
            <w:bookmarkStart w:id="38" w:name="_1511264910"/>
            <w:bookmarkStart w:id="39" w:name="_1511260904"/>
            <w:bookmarkStart w:id="40" w:name="_1511260880"/>
            <w:bookmarkStart w:id="41" w:name="_1511260820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宋体;SimSun" w:ascii="宋体;SimSun" w:hAnsi="宋体;SimSun"/>
                <w:b/>
                <w:sz w:val="28"/>
                <w:szCs w:val="2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8.5pt" filled="f" o:ole="">
                  <v:imagedata r:id="rId9" o:title=""/>
                </v:shape>
                <o:OLEObject Type="Embed" ProgID="Word.Document.12" ShapeID="ole_rId8" DrawAspect="Icon" ObjectID="_220903213" r:id="rId8"/>
              </w:objec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99" w:right="499" w:gutter="0" w:header="0" w:top="49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8:00Z</dcterms:created>
  <dc:creator>微软用户</dc:creator>
  <dc:description/>
  <cp:keywords/>
  <dc:language>en-US</dc:language>
  <cp:lastModifiedBy>User</cp:lastModifiedBy>
  <cp:lastPrinted>2015-03-06T19:18:00Z</cp:lastPrinted>
  <dcterms:modified xsi:type="dcterms:W3CDTF">2015-12-15T02:08:00Z</dcterms:modified>
  <cp:revision>7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